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sz w:val="32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>
          <w:sz w:val="20"/>
        </w:rPr>
      </w:pPr>
      <w:r>
        <w:rPr>
          <w:sz w:val="20"/>
        </w:rPr>
        <w:t>Via XXV aprile, 17 - CAP. 27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ZIONE del  Responsabile  Servizio 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 53  del  30/05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bCs/>
          <w:sz w:val="24"/>
        </w:rPr>
        <w:t>Gestione del servizio di asilo nido comunale – micronido a.s. 2016/2017 Liquidazione contribu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nno Duemiladiciasette   il giorno trenta  del mese di maggio, nella Casa Comunale e nella sua sta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l Responsabile Servizio 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 xml:space="preserve">Vista </w:t>
      </w:r>
      <w:r>
        <w:rPr>
          <w:szCs w:val="24"/>
        </w:rPr>
        <w:t xml:space="preserve">la Deliberazione di Giunta Comunale n. 47 del 23/06/2015 con la quale è stata indetta </w:t>
      </w:r>
      <w:r>
        <w:rPr>
          <w:bCs/>
          <w:szCs w:val="24"/>
        </w:rPr>
        <w:t xml:space="preserve">procedura di gara per affidamento in </w:t>
      </w:r>
      <w:r>
        <w:rPr>
          <w:szCs w:val="24"/>
        </w:rPr>
        <w:t>Concessione del Servizio di Asilo Nido per la prima infanzia (micronido),</w:t>
      </w:r>
      <w:r>
        <w:rPr>
          <w:bCs/>
          <w:szCs w:val="24"/>
        </w:rPr>
        <w:t xml:space="preserve"> per gli anni</w:t>
      </w:r>
      <w:r>
        <w:rPr>
          <w:szCs w:val="24"/>
        </w:rPr>
        <w:t xml:space="preserve"> 2015-2017, con contestuale approvazione del relativo bando di gara, del capitolato speciale e della documentazione tutta allegata;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</w:rPr>
        <w:t xml:space="preserve">Vista e richiamata </w:t>
      </w:r>
      <w:r>
        <w:rPr>
          <w:szCs w:val="24"/>
        </w:rPr>
        <w:t>la successiva Determinazione n. 37 del 30/07/2015 di “</w:t>
      </w:r>
      <w:r>
        <w:rPr>
          <w:bCs/>
          <w:szCs w:val="24"/>
        </w:rPr>
        <w:t xml:space="preserve">Approvazione Verbale </w:t>
      </w:r>
      <w:r>
        <w:rPr>
          <w:szCs w:val="24"/>
        </w:rPr>
        <w:t>di gara ed Aggiudicazione per l’affidamento in concessione del Servizio di gestione Asilo Nido</w:t>
      </w:r>
      <w:r>
        <w:rPr>
          <w:b/>
          <w:szCs w:val="24"/>
        </w:rPr>
        <w:t>”;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 che</w:t>
      </w:r>
      <w:r>
        <w:rPr>
          <w:rFonts w:cs="Times New Roman" w:ascii="Times New Roman" w:hAnsi="Times New Roman"/>
          <w:sz w:val="24"/>
          <w:szCs w:val="24"/>
        </w:rPr>
        <w:t xml:space="preserve"> il contratto di concessione della gestione del servizio di asilo nido comunale (micronido n.10 posti) è stato sottoscritto dal Comune di Gerenzago e dall’Associazione L’Alveare, con sede in Magherno (PV) in data 13/10/2015 con validità 1 settembre 2015 – 31 luglio 201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'art. 4 del Contratto alla lettera “c” </w:t>
      </w:r>
      <w:r>
        <w:rPr>
          <w:rFonts w:cs="Times New Roman" w:ascii="Times New Roman" w:hAnsi="Times New Roman"/>
          <w:color w:val="000000"/>
          <w:sz w:val="24"/>
          <w:szCs w:val="24"/>
        </w:rPr>
        <w:t>che stabilisce la corresponsione di un contributo annuo a bambino residente di € 1.5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favore de</w:t>
      </w:r>
      <w:r>
        <w:rPr>
          <w:rFonts w:cs="Times New Roman" w:ascii="Times New Roman" w:hAnsi="Times New Roman"/>
          <w:color w:val="000000"/>
          <w:sz w:val="24"/>
          <w:szCs w:val="24"/>
        </w:rPr>
        <w:t>l’associazione L’Alveare, come sostegno alle famiglie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comunicazioni trasmesse dall’Associazione “L’Alveare” di Magherno (PV),  acquisite dall’Ente al Prot. n.665 del 22/02/2017 e  Prot. n. 1116 del 29/03/2017, con le quali l’Associazione elencava il numero di bambini iscritti e consegnava il rendiconto gestionale 2015/2016 ai fini della corresponsione del contributo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propria competenza, come da poteri conferiti mediante Deliberazione di G.C. n. 61 del 10.06.201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quisti</w:t>
      </w:r>
      <w:r>
        <w:rPr>
          <w:rFonts w:cs="Times New Roman" w:ascii="Times New Roman" w:hAnsi="Times New Roman"/>
          <w:sz w:val="24"/>
          <w:szCs w:val="24"/>
        </w:rPr>
        <w:t xml:space="preserve"> i pareri favorevoli di regolarità tecnica e contabili espressi dal Responsabile del Servizio Finanziario, ai sensi dell’art.147 bis, comma 1,  del Dlgs. 267/2000 e s.m.i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 che</w:t>
      </w:r>
      <w:r>
        <w:rPr>
          <w:rFonts w:cs="Times New Roman" w:ascii="Times New Roman" w:hAnsi="Times New Roman"/>
          <w:sz w:val="24"/>
          <w:szCs w:val="24"/>
        </w:rPr>
        <w:t xml:space="preserve"> il bilancio di previsione armonizzato 2017/2019 è stato approvato con deliberazione di Consiglio Comunale n. 8 del 31/03/201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 che</w:t>
      </w:r>
      <w:r>
        <w:rPr>
          <w:rFonts w:cs="Times New Roman" w:ascii="Times New Roman" w:hAnsi="Times New Roman"/>
          <w:sz w:val="24"/>
          <w:szCs w:val="24"/>
        </w:rPr>
        <w:t xml:space="preserve"> il visto di regolarità contabile attestante la copertura finanziaria è riportato in calce al presente atto e si intende qua inserito ad ogni effet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vigente Statuto Comuna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D.Lgs. n. 267/2000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vigente Regolamento comunale di contab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ò premesso,</w:t>
      </w:r>
    </w:p>
    <w:p>
      <w:pPr>
        <w:pStyle w:val="Heading9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ind w:right="360" w:hanging="0"/>
        <w:rPr>
          <w:sz w:val="28"/>
          <w:szCs w:val="28"/>
        </w:rPr>
      </w:pPr>
      <w:r>
        <w:rPr>
          <w:sz w:val="28"/>
          <w:szCs w:val="28"/>
        </w:rPr>
        <w:t>DETERMINA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liquidare,</w:t>
      </w:r>
      <w:r>
        <w:rPr>
          <w:rFonts w:cs="Times New Roman" w:ascii="Times New Roman" w:hAnsi="Times New Roman"/>
          <w:sz w:val="24"/>
          <w:szCs w:val="24"/>
        </w:rPr>
        <w:t xml:space="preserve"> per le motivazioni espresse in premessa che qui si intendono integralmente riportate, la somma  di €. 9.900,00  quale contributo di gestione  del servizio sopra riportato per l’anno scolastico 2016/2017 all’associazione “L’Alveare” di Magherno (PV) via Roma, 178;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dare atto che</w:t>
      </w:r>
      <w:r>
        <w:rPr>
          <w:rFonts w:cs="Times New Roman" w:ascii="Times New Roman" w:hAnsi="Times New Roman"/>
          <w:sz w:val="24"/>
          <w:szCs w:val="24"/>
        </w:rPr>
        <w:t xml:space="preserve"> la somma di €. 9.900,00 trova imputazione all’intervento 12.01.1- 1.04.03.99.999/539 del bilancio del Bilancio di Previsione 2017/2019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426" w:righ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Di dare atto che ai fini della pubblicità degli atti e della trasparenza amministrativa, la presente determina  è pubblicata all’albo pretorio comunale per 15 giorni consecutivi.</w:t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 Responsabile del Servizio Finanziario</w:t>
      </w:r>
    </w:p>
    <w:p>
      <w:pPr>
        <w:pStyle w:val="Normal"/>
        <w:ind w:left="433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e Mandrini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spacing w:lineRule="atLeast" w:line="240"/>
        <w:ind w:left="360" w:righ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ZIO FINANZ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zione di G.C. n. 61 del 10.06.2014, con la quale è stata attribuita la competenza si appo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favorevole in ordine alla regolarità tecnica e contabile, ai sensi dell’art. 147 bis del TUEL n. 267/2000 e s.m.i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di regolarità contabile attestante la copertura finanziaria della spesa cui si riferisce, ai sensi dell’art. 183 comma 7  del D. Lgs. 18 agosto 2000, n. 267 e s.m.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FINANZIARI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iele Mandr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879" w:h="16800"/>
      <w:pgMar w:left="1247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63" w:leader="none"/>
        <w:tab w:val="left" w:pos="5930" w:leader="none"/>
        <w:tab w:val="left" w:pos="6497" w:leader="none"/>
        <w:tab w:val="left" w:pos="7063" w:leader="none"/>
        <w:tab w:val="left" w:pos="7630" w:leader="none"/>
      </w:tabs>
      <w:spacing w:lineRule="atLeast" w:line="240"/>
      <w:ind w:right="360" w:hanging="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Relazione">
    <w:name w:val="Relazione"/>
    <w:basedOn w:val="Normal"/>
    <w:qFormat/>
    <w:pPr>
      <w:spacing w:lineRule="atLeast" w:line="360"/>
      <w:ind w:right="546" w:firstLine="360"/>
      <w:jc w:val="both"/>
    </w:pPr>
    <w:rPr/>
  </w:style>
  <w:style w:type="paragraph" w:styleId="Bollomodcont">
    <w:name w:val="Bollo mod cont"/>
    <w:basedOn w:val="Normal"/>
    <w:qFormat/>
    <w:pPr>
      <w:spacing w:lineRule="atLeast" w:line="480"/>
      <w:ind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imes New Roman" w:hAnsi="Times New Roman" w:cs="Times New Roman"/>
      <w:b/>
      <w:color w:val="000000"/>
      <w:sz w:val="32"/>
    </w:rPr>
  </w:style>
  <w:style w:type="paragraph" w:styleId="Stile1">
    <w:name w:val="Stile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851" w:right="1700" w:hanging="0"/>
      <w:jc w:val="both"/>
    </w:pPr>
    <w:rPr>
      <w:rFonts w:ascii="Book Antiqua" w:hAnsi="Book Antiqua" w:cs="Book Antiqua"/>
      <w:color w:val="000000"/>
      <w:sz w:val="24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1">
    <w:name w:val="Punto elenco1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2:00Z</dcterms:created>
  <dc:creator>segreteria</dc:creator>
  <dc:description/>
  <cp:keywords/>
  <dc:language>en-US</dc:language>
  <cp:lastModifiedBy>Maria Ester Tinelli</cp:lastModifiedBy>
  <cp:lastPrinted>2016-09-15T12:16:00Z</cp:lastPrinted>
  <dcterms:modified xsi:type="dcterms:W3CDTF">2017-05-26T13:22:00Z</dcterms:modified>
  <cp:revision>2</cp:revision>
  <dc:subject/>
  <dc:title>CARTA INTESTATA</dc:title>
</cp:coreProperties>
</file>