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COMUNE DI GERENZA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ADO DI DIFFERENZIAZIONE DELLA PREMIALITA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art. 11, comma 8, lett. d) del D. Lgs. 150/200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POLOGIA DI PERFORMANCE                          PREMI                 PREMI                        N.RO DIP.TI                                                                 DI CUI DIPENDEN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STANZIATI          DISTRIBUITI                      CON                                                                         CON PRODUTTIVITA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ANNO 2020         ANNO 2020               PRODUTTIVITA’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superiore al                 fra il 60 e                      inferior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90% del                      il 90% del                   al 60% de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Massimo                    massimo                      massim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attribuito                   attribuito                    attribuito</w:t>
      </w:r>
    </w:p>
    <w:p>
      <w:pPr>
        <w:pStyle w:val="Normal"/>
        <w:rPr/>
      </w:pPr>
      <w:r>
        <w:rPr/>
        <w:t xml:space="preserve">Produttività individuale e collettiva dipendenti   4.690,25         </w:t>
        <w:tab/>
        <w:t xml:space="preserve"> 0 </w:t>
        <w:tab/>
        <w:t xml:space="preserve">                 3   </w:t>
        <w:tab/>
        <w:t xml:space="preserve">                                        ==                               ==                                       == (tempo Indeterminato e determina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ribuzione di risultato delle Posizioni</w:t>
      </w:r>
    </w:p>
    <w:p>
      <w:pPr>
        <w:pStyle w:val="Normal"/>
        <w:rPr/>
      </w:pPr>
      <w:r>
        <w:rPr/>
        <w:t>Organizzative e delle Alte Professionalità              0                             0</w:t>
        <w:tab/>
        <w:tab/>
        <w:t xml:space="preserve">    0</w:t>
        <w:tab/>
        <w:tab/>
        <w:tab/>
        <w:tab/>
        <w:t>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tribuzione di risultato dei Dirigenti               </w:t>
        <w:tab/>
        <w:t>0</w:t>
        <w:tab/>
        <w:t xml:space="preserve">                   0  </w:t>
        <w:tab/>
        <w:t xml:space="preserve">                  0                                     </w:t>
        <w:tab/>
        <w:t>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ribuzione di risultato del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Segretario Generale                                            </w:t>
        <w:tab/>
        <w:t xml:space="preserve">  0               </w:t>
        <w:tab/>
        <w:t xml:space="preserve">     0</w:t>
        <w:tab/>
        <w:t xml:space="preserve">                  0                                                   ==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65</Words>
  <Characters>2084</Characters>
  <CharactersWithSpaces>24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30:00Z</dcterms:created>
  <dc:creator>Fabiano Albertario</dc:creator>
  <dc:description/>
  <dc:language>en-US</dc:language>
  <cp:lastModifiedBy>Maria Ester Tinelli</cp:lastModifiedBy>
  <dcterms:modified xsi:type="dcterms:W3CDTF">2021-05-31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